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sz w:val="32"/>
          <w:szCs w:val="32"/>
        </w:rPr>
        <w:t>Особенности обучения посредством дидактической игры в                   разновозрастной группе детского сада.</w:t>
      </w:r>
    </w:p>
    <w:p>
      <w:pPr>
        <w:pStyle w:val="Style16"/>
        <w:rPr/>
      </w:pPr>
      <w:r>
        <w:rPr>
          <w:sz w:val="28"/>
          <w:szCs w:val="28"/>
        </w:rPr>
        <w:t xml:space="preserve">Игра имеет особое важнейшее значение в жизни детей дошкольного и    младшего школьного возраста. В.А. Сухомлинский  высоко оценивая значение игры, писал:  «Игра – это искра, зажигающая огонек пытливости и любознательности». </w:t>
      </w:r>
    </w:p>
    <w:p>
      <w:pPr>
        <w:pStyle w:val="Style16"/>
        <w:rPr/>
      </w:pPr>
      <w:r>
        <w:rPr>
          <w:sz w:val="28"/>
          <w:szCs w:val="28"/>
        </w:rPr>
        <w:t>Игры подразделяются на творческие и игры с правилами. Творческие игры, в свою очередь включают: театральные, сюжетно-ролевые и строительные игры. Игры с правилами – это дидактические, подвижные, музыкальные игры и игры-забав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(игра обучающая) – это вид деятельности, занимаясь которой, дети учатся. Дидактическая игра может быть индивидуальной или коллективной. Существенный признак дидактической игры – устойчивая структура, которая отличает её от всякой другой деятельности. Структурные компоненты дидактической игры: игровой замысел, игровые действия и правила. </w:t>
      </w:r>
    </w:p>
    <w:p>
      <w:pPr>
        <w:pStyle w:val="Style16"/>
        <w:rPr/>
      </w:pPr>
      <w:r>
        <w:rPr>
          <w:sz w:val="28"/>
          <w:szCs w:val="28"/>
        </w:rPr>
        <w:t>Игровой замысел выражен, как правило, в названии игры. Игровые действия способствуют познавательной активности учащихся, дают им возможности проявить свои способности, применить имеющиеся знания, умения и навыки для достижения целей игры. Правила помогают направлять игровой процесс. Они регулируют поведение детей и их взаимоотношения между собой. Дидактическая игра имеет определённый результат, который является финалом игры, придаёт игре законченность. Она выступает  прежде всего в форме решения поставленной учебной задачи и даёт школьникам моральное и умственное удовлетворение. Для воспитателя  результат игры всегда является показателем уровня достижений воспитанников в освоении знаний или в их применении. Все структурные элементы дидактической игры взаимосвязаны между собой и отсутствие любого из них разрушает игру.</w:t>
      </w:r>
    </w:p>
    <w:p>
      <w:pPr>
        <w:pStyle w:val="Style16"/>
        <w:rPr/>
      </w:pPr>
      <w:r>
        <w:rPr>
          <w:sz w:val="28"/>
          <w:szCs w:val="28"/>
        </w:rPr>
        <w:t xml:space="preserve">Игра помогает сделать любой учебный материал увлекательным, вызывает у детей глубокое удовлетворение, создаёт радостное рабочее настроение, облегчает процесс усвоения знаний. В дидактических играх ребёнок наблюдает, сравнивает, сопоставляет, классифицирует предметы по тем или иным признакам, производит доступный ему анализ и синтез, делает обобщ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проведении дидактических игр  следует учитывать следующие  психолого-педагогические особенности:</w:t>
      </w:r>
    </w:p>
    <w:p>
      <w:pPr>
        <w:pStyle w:val="Style16"/>
        <w:rPr/>
      </w:pPr>
      <w:r>
        <w:rPr>
          <w:sz w:val="28"/>
          <w:szCs w:val="28"/>
        </w:rPr>
        <w:t>1. Во время игры педагог должен создавать в  атмосферу доверия, уверенности детей в собственных силах и достижимости поставленных целей. Залогом этого является доброжелательность, тактичность  воспитателя , поощрение и одобрение действий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Любая игра, предлагаемая педагогом, должна быть хорошо продумана и подготовлена. Нельзя для упрощения игры отказываться от наглядности, если она требуется.</w:t>
      </w:r>
    </w:p>
    <w:p>
      <w:pPr>
        <w:pStyle w:val="Style16"/>
        <w:rPr/>
      </w:pPr>
      <w:r>
        <w:rPr>
          <w:sz w:val="28"/>
          <w:szCs w:val="28"/>
        </w:rPr>
        <w:t xml:space="preserve">3.  Воспитатель  должен быть очень внимательным к тому, насколько ребенок  подготовлены к игре, особенно к творческим играм, где детям представляется большая самостоятельнос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Следует обратить внимание на состав команд для игры. Они подбираются так, чтобы в каждой были участники разного уровня и при этом в каждой группе должен быть лидер.</w:t>
      </w:r>
    </w:p>
    <w:p>
      <w:pPr>
        <w:pStyle w:val="Style16"/>
        <w:rPr/>
      </w:pPr>
      <w:r>
        <w:rPr>
          <w:sz w:val="28"/>
          <w:szCs w:val="28"/>
        </w:rPr>
        <w:t>В процессе игр педагог  должен постепенно воспитывать ведущих из числа лидеров, а в простых играх предлагать роль ведущего поочерёдно разным детя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ля ребят дошкольного возраста игра имеет исключительное значение: игра для них – учеба, игра для них – труд, игра для них – серьезная форма воспитания. Игра для дошкольников – способ познания окружающего мира. Игры, способствующие развитию восприятия, внимания, памяти, мышления, развитию творческих способностей, направлены на умственное развитие дошкольника в цело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игре ребенок приобретает новые знания, умения, навыки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громную роль в умственном воспитании и в развитии интеллекта играет математика. </w:t>
      </w:r>
    </w:p>
    <w:p>
      <w:pPr>
        <w:pStyle w:val="Style16"/>
        <w:rPr/>
      </w:pPr>
      <w:r>
        <w:rPr>
          <w:sz w:val="28"/>
          <w:szCs w:val="28"/>
        </w:rPr>
        <w:t xml:space="preserve">Сегодня, а тем более – завтра,  математика будет необходима огромному числу людей различных профессий. В математике заложены огромные возможности для развития мышления детей, в процессе их обучения с самого раннего возраста. Игра в этом возрасте – основной вид деятельности, мы решили использовать различные дидактические игры, чтобы исправить пробелы знаний у детей. </w:t>
      </w:r>
    </w:p>
    <w:p>
      <w:pPr>
        <w:pStyle w:val="Style16"/>
        <w:rPr/>
      </w:pPr>
      <w:r>
        <w:rPr>
          <w:sz w:val="28"/>
          <w:szCs w:val="28"/>
        </w:rPr>
        <w:t xml:space="preserve">Перед педагогами  были поставлены следующие задачи: использовать дидактические игры  при обучении, закреплении  знаний.  Развитие математических  способностей по математике  во всех видах педагогической  деятельности (на занятиях,  индивидуально), благодаря которым  у детей развивается память, внимание, мышление, воображение, происходит в целом развитие ребен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 дидактические игры по математике  разделили на несколько групп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    Игры с цифрами и числами </w:t>
        <w:br/>
        <w:t xml:space="preserve">2.    Игры путешествие во времени </w:t>
        <w:br/>
        <w:t xml:space="preserve">3.    Игры на ориентировки в пространстве </w:t>
        <w:br/>
        <w:t xml:space="preserve">4.    Игры с геометрическими фигурами </w:t>
        <w:br/>
        <w:t>5.    Игры на логическое мыш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«Считай, не ошибись» помогает усвоению порядка следования чисел натурального ряда, упражнения в прямом и обратном счете. Игра проходит в быстром темпе, задания повторяются многократно, чтобы дать возможность как можно большему количеству детей принять в ней участ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подкрепления порядкового счета помогают дидактические игры с таблицами направляющихся героев сказок в гости к другим сказочным героям. Кто будет первый? Кто идет второй? Через дидактические игры добиваемся от детей правильного использования как количественных, так и порядковых числительных. Знакомим детей с образованием всех чисел в пределах 10, путем сравнивания равных и неравных групп предметов. Используя игры, учим детей преобразовывать равенство в неравенство и наоборот – неравенство в равенство. Играя в такие дидактические игры как «Какой цифры не стало?», «Сколько?», «Путаница», «Исправь ошибку», «Убираем цифры», «Назови соседей», дети научились свободно оперировать числами в пределах 10 и сопровождать словами свои действ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, такие как «Задумай число», «Какое число спряталось?», «Составь число», «Кто первый назовёт,  какой игрушки не стало?» и многие другие  мы используем на занятиях в свободное время, с целью развития у детей внимания, памяти, мыш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кое разнообразие дидактических игр, упражнений, используемых на занятиях и в свободное время, помогает детям усвоить программный материа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к же через дидактические игры знакомим детей с днями недели. Подсказали,  что в названии дней недели угадывается, какой день недели по счету: понедельник – первый день после окончания недели, вторник – второй день, среда – середина недели, четверг – четвертый день, пятница – пятый. </w:t>
      </w:r>
    </w:p>
    <w:p>
      <w:pPr>
        <w:pStyle w:val="Style16"/>
        <w:rPr/>
      </w:pPr>
      <w:r>
        <w:rPr>
          <w:sz w:val="28"/>
          <w:szCs w:val="28"/>
        </w:rPr>
        <w:t>Дети с удовольствием играют в игру «Живая неделя». Для игры вызываем к доске 7 детей, пересчитываем их по порядку, даём им в руки кружочки разного цвета, обозначающие дни недели. Дети выстраиваются в такой последовательности, как по порядку идут дни недели. Затем, усложняем игру тем, что строились дети, начиная с любого другого дня недели. Используем разнообразные дидактические игры «Назови скорее дни недели», «Назови пропущенный месяц (день недели)», «Круглый год», «Двенадцать месяцев», которые помогают детям быстро запомнить название дней недели и название месяцев, их последователь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представления детей постоянно расширяются и закрепляются в процессе всех видов деятельности. Дети овладевают пространственными представлениями: слева, справа, вверху, внизу, впереди, сзади, далеко, близк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ачале каждого занятия проводили игровую минутку: любую игрушку прятали где-то в комнате, а дети ее находили, или выбирали ребенка и прятали игрушку по отношению к нему (за спину, справа, слева и т.д.). Это вызывало интерес у детей и организовало их на занятие. Выполняя задания по ориентировке на листе бумаги, некоторые дети допускали ошибки, тогда   воспитатели давали этим ребятам возможность самостоятельно найти их и исправить свои ошибки. Для того, чтобы заинтересовать детей, использовали появление какого-либо сказочного героя. Например, игра «Помоги Карлсону найди потерянную игрушку». Распечатываем конверт,  читаем: «Надо встать перед столом воспитателя, и пройти 4 шага и т.д.» Дети выполняют задание, находят игрушку. Затем, усложнили для них задания – т.е. в письме были не описание местонахождения игрушки, а только схема. По схеме дети должны определить, где находится спрятанный предмет.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знаний о форме геометрических фигур с целью повторения материала средней   группы,   предложили детям  узнать  в  окружающих  предметах  форму  круга,  треугольника, квадрата. В эти дидактические игры можно играть и совершенствовать знания индивидуально в свободной деятельности. В своей работе используем множество дидактических игр и упражнений, различной степени сложности, в зависимости от индивидуальных способностей детей. Например, такие игры как «Найди такой же узор и выложи его», «Сложи квадрат», «Каждую фигуру на своё место», «Подбери по форме», «Чудесный мешочек»,  «Кто больше назовёт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дактическую игру «Геометрическая мозаика» используем на занятиях и в свободное время, с целью закрепления знаний о геометрических фигурах, с целью развития внимания и воображения у дете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 Составление изображения предмета из геометрических фигур (работа по готовому расчлененному образцу) </w:t>
        <w:br/>
        <w:t xml:space="preserve">б) Работа по условию (собрать фигуру человека, девочка в платье) </w:t>
        <w:br/>
        <w:t xml:space="preserve">в) Работа по собственному замыслу (просто человека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анализируют свои фигуры, находят сходства и различия в решении конструктивного замысл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дошкольном возрасте у детей начинают формироваться элементы логического мышления, т.е. формируется умение рассуждать, делать свои умозаключения. Существует множество дидактических игр и упражнений, которые влияют на развитие творческих способностей у детей, так как они оказывают действие на воображение и способствуют развитию нестандартного мышления у детей. Такие игры как «Найди нестандартную фигуру», «Чем отличаются?» и другие. Они направлены на тренировку мышления при выполнении действ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оме того, давали задания такого характера: продолжить цепочку, чередуя в определенной последовательности квадраты, большие и маленькие круги желтого и красного цвета. После того, как дети научились выполнять такие упражнения, задания для них усложнялись. Предлагали выполнить задания, в котором необходимо чередовать предметы, учитывать одновременно цвет и величи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уя различные дидактические игры в работе с детьми, мы убедились в том, что играя, дети лучше усваивают программный материал, правильно выполняют сложные задания.</w:t>
      </w:r>
    </w:p>
    <w:p>
      <w:pPr>
        <w:pStyle w:val="Style16"/>
        <w:rPr/>
      </w:pPr>
      <w:r>
        <w:rPr>
          <w:sz w:val="28"/>
          <w:szCs w:val="28"/>
        </w:rPr>
        <w:t>Особенно широко используются дидактические игры на уроках математике в школе. Поскольку ведущей деятельностью детей до поступления была игра, а с поступлением в школу происходит смена ведущей деятельности на учебную, то через использование  дидактических игр  переход от одной ведущей деятельности к другой происходит безболезненно.В процессе игры у детей вырабатывается привычка сосредотачиваться, мыслить самостоятельно, развивается внимание, стремление к знаниям. Увлё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ют все усилия, чтобы не подвести товарищей по игре. Игра должна быть занимательной, интересной для детей, но ни в коем случае нельзя принудительно заставлять детей играть. Это не даст желаемого результата  ни в развивающем, ни в образовательном пла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дактические игры кратковременны (10-20 мин.), и важно, чтобы всё это время не снижалась умственная активность играющих, не падал интерес к поставленной задаче. Особенно важно следить за этим в коллективных играх. Нельзя допустить, чтобы решением задачи был занят один ребёнок, а другие бездействовали.</w:t>
      </w:r>
    </w:p>
    <w:p>
      <w:pPr>
        <w:pStyle w:val="Style16"/>
        <w:rPr/>
      </w:pPr>
      <w:r>
        <w:rPr>
          <w:sz w:val="28"/>
          <w:szCs w:val="28"/>
        </w:rPr>
        <w:t>В игре проявляются особенности характера ребёнка, обнаруживается уровень его развития. Поэтому игра требует индивидуального подхода к детям. Учитель должен считаться с индивидуальными особенностями каждого ребёнка при выборе задания, постановке вопроса: одному дать задание надо легче, другому – труднее, одному стоит задать наводящий вопрос, а от другого потребовать вполне самостоятельного решения. Особого внимания требуют дети робкие, застенчивые: иногда такой ребёнок знает правильный ответ, но от робости не решается ответить, смущенно молчит. Воспитатель помогает ему преодолеть застенчивость, одобряет его, хвалит за малейшую удачу. </w:t>
      </w:r>
    </w:p>
    <w:p>
      <w:pPr>
        <w:pStyle w:val="Style16"/>
        <w:rPr/>
      </w:pPr>
      <w:r>
        <w:rPr>
          <w:sz w:val="28"/>
          <w:szCs w:val="28"/>
        </w:rPr>
        <w:t xml:space="preserve">Дидактические игры необходимы в обучении и воспитании детей дошкольного возраста. Таким образом, дидактическая игра – это целенаправленная творческая деятельность, в процессе которой обучаемые глубже и ярче постигают явления окружающей действительности и познают мир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менение дидактических игр повышает эффективность педагогического процесса, кроме того, они способствуют развитию памяти, мышления у детей, оказывая огромное влияние на умственное развитие ребенка. Обучая маленьких детей в процессе игры, стремимся к тому, чтобы радость от игр перешла в радость уч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ение должно быть радостным! </w:t>
      </w:r>
    </w:p>
    <w:p>
      <w:pPr>
        <w:pStyle w:val="Style16"/>
        <w:rPr/>
      </w:pPr>
      <w:r>
        <w:rPr>
          <w:sz w:val="28"/>
          <w:szCs w:val="28"/>
        </w:rPr>
        <w:t xml:space="preserve">Поэтому мы рекомендуем воспитателям детских садов   использовать дидактические игры в процессе обуч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6:00Z</dcterms:created>
  <dc:creator>Admin</dc:creator>
  <dc:description/>
  <cp:keywords/>
  <dc:language>en-US</dc:language>
  <cp:lastModifiedBy>ЛЕНА</cp:lastModifiedBy>
  <cp:lastPrinted>2011-06-03T10:28:00Z</cp:lastPrinted>
  <dcterms:modified xsi:type="dcterms:W3CDTF">2015-12-26T11:54:00Z</dcterms:modified>
  <cp:revision>5</cp:revision>
  <dc:subject/>
  <dc:title/>
</cp:coreProperties>
</file>